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-228600</wp:posOffset>
                </wp:positionV>
                <wp:extent cx="8578850" cy="6235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0" cy="6235560"/>
                          <a:chOff x="0" y="0"/>
                          <a:chExt cx="8578800" cy="623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8800" cy="62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8800" y="386640"/>
                            <a:ext cx="3918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2" h="5">
                                <a:moveTo>
                                  <a:pt x="0" y="5"/>
                                </a:moveTo>
                                <a:lnTo>
                                  <a:pt x="61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89160"/>
                            <a:ext cx="3338280" cy="20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7" h="3235">
                                <a:moveTo>
                                  <a:pt x="0" y="0"/>
                                </a:moveTo>
                                <a:lnTo>
                                  <a:pt x="5257" y="32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89160"/>
                            <a:ext cx="1719000" cy="35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" h="5545">
                                <a:moveTo>
                                  <a:pt x="0" y="0"/>
                                </a:moveTo>
                                <a:lnTo>
                                  <a:pt x="2707" y="5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89160"/>
                            <a:ext cx="442440" cy="38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6085">
                                <a:moveTo>
                                  <a:pt x="698" y="0"/>
                                </a:moveTo>
                                <a:lnTo>
                                  <a:pt x="0" y="60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89160"/>
                            <a:ext cx="2462040" cy="30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8" h="4750">
                                <a:moveTo>
                                  <a:pt x="3878" y="0"/>
                                </a:moveTo>
                                <a:lnTo>
                                  <a:pt x="0" y="4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376560"/>
                            <a:ext cx="59004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240">
                                <a:moveTo>
                                  <a:pt x="0" y="3240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2453760"/>
                            <a:ext cx="160848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2280">
                                <a:moveTo>
                                  <a:pt x="0" y="2280"/>
                                </a:moveTo>
                                <a:lnTo>
                                  <a:pt x="25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3909600"/>
                            <a:ext cx="21711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541">
                                <a:moveTo>
                                  <a:pt x="342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405600"/>
                            <a:ext cx="20185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1" h="1320">
                                <a:moveTo>
                                  <a:pt x="0" y="0"/>
                                </a:moveTo>
                                <a:lnTo>
                                  <a:pt x="3181" y="1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25400">
                            <a:off x="5337720" y="3268800"/>
                            <a:ext cx="2157120" cy="21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7440"/>
                            <a:ext cx="38473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0" h="555">
                                <a:moveTo>
                                  <a:pt x="0" y="555"/>
                                </a:moveTo>
                                <a:lnTo>
                                  <a:pt x="6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1160" y="33480"/>
                            <a:ext cx="705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5">
                                <a:moveTo>
                                  <a:pt x="113" y="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675.5pt;height:491pt" coordorigin="0,-360" coordsize="13510,9820">
                <v:rect id="shape_0" stroked="f" o:allowincell="f" style="position:absolute;left:0;top:-360;width:13509;height:9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172,5" path="m0,5l6172,0e" stroked="t" o:allowincell="f" style="position:absolute;left:4439;top:249;width:6170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57,3235" path="m0,0l5257,3235e" stroked="t" o:allowincell="f" style="position:absolute;left:4439;top:253;width:5256;height:32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07,5545" path="m0,0l2707,5545e" stroked="t" o:allowincell="f" style="position:absolute;left:4439;top:253;width:2706;height:55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8,6085" path="m698,0l0,6085e" stroked="t" o:allowincell="f" style="position:absolute;left:3741;top:253;width:696;height:60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78,4750" path="m3878,0l0,4750e" stroked="t" o:allowincell="f" style="position:absolute;left:561;top:253;width:3876;height:47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30,3240" path="m0,3240l930,0e" stroked="t" o:allowincell="f" style="position:absolute;left:9696;top:233;width:928;height:3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35,2280" path="m0,2280l2535,0e" stroked="t" o:allowincell="f" style="position:absolute;left:7146;top:3504;width:2532;height:22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20,541" path="m3420,0l0,541e" stroked="t" o:allowincell="f" style="position:absolute;left:3727;top:5797;width:3418;height:5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81,1320" path="m0,0l3181,1320e" stroked="t" o:allowincell="f" style="position:absolute;left:547;top:5003;width:3178;height:13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8405;top:4788;width:3396;height:3393;mso-wrap-style:none;v-text-anchor:middle;rotation:31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060,555" path="m0,555l6060,0e" stroked="t" o:allowincell="f" style="position:absolute;left:4439;top:-301;width:6058;height:5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3,555" path="m113,555l0,0e" stroked="t" o:allowincell="f" style="position:absolute;left:10506;top:-307;width:110;height:5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040630" cy="70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ntilla para construir una pirámide de base cuad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6cm de lado, y 10cm de altu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5.3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lantilla para construir una pirámide de base cuad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 6cm de lado, y 10cm de al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Lucida Console" w:hAnsi="Lucida Console" w:cs="Lucida Console"/>
      <w:b/>
      <w:i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49:00Z</dcterms:created>
  <dc:creator>Usuario</dc:creator>
  <dc:description/>
  <dc:language>en-US</dc:language>
  <cp:lastModifiedBy>Usuario</cp:lastModifiedBy>
  <cp:lastPrinted>2006-12-26T09:43:00Z</cp:lastPrinted>
  <dcterms:modified xsi:type="dcterms:W3CDTF">2006-12-31T12:21:00Z</dcterms:modified>
  <cp:revision>4</cp:revision>
  <dc:subject/>
  <dc:title/>
</cp:coreProperties>
</file>